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07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7.09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GARDENA VOZIČEK ZA CEV – ROLL S SET 20M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8.09.2023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    voziček za cev gardena roll s set 20m                1 kos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ourier (WE);Lucida Conso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3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9-07T09:53:00Z</dcterms:modified>
  <cp:revision>2</cp:revision>
  <dc:subject/>
  <dc:title>Povabilo</dc:title>
</cp:coreProperties>
</file>